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ОСТ 2.001-93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ind w:firstLine="284"/>
        <w:jc w:val="center"/>
        <w:rPr/>
      </w:pPr>
      <w:r>
        <w:rPr>
          <w:rFonts w:cs="Times New Roman" w:ascii="Times New Roman" w:hAnsi="Times New Roman"/>
        </w:rPr>
        <w:t>УДК 002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lang w:val="en-US"/>
        </w:rPr>
        <w:t>:006</w:t>
      </w:r>
      <w:r>
        <w:rPr>
          <w:rFonts w:cs="Times New Roman" w:ascii="Times New Roman" w:hAnsi="Times New Roman"/>
        </w:rPr>
        <w:t>.354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Т52</w:t>
      </w:r>
    </w:p>
    <w:p>
      <w:pPr>
        <w:pStyle w:val="Preformat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АЯ СИСТЕМА КОНСТРУКТОРСКОЙ ДОКУМЕНТАЦИИ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ПОЛОЖЕНИЯ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fied system for design documentation</w:t>
      </w:r>
    </w:p>
    <w:p>
      <w:pPr>
        <w:pStyle w:val="Heading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General principles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КСТУ 0002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ата ведения 1995-01-01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ЗРАБОТАН Российской Федерацией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НЯТ Межгосударственным советом по стандартизации, метрологии и сертификации 17 февраля 1993 г. протокол № 3-93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принятие стандарта проголосовали</w:t>
      </w:r>
      <w:r>
        <w:rPr>
          <w:rFonts w:cs="Times New Roman" w:ascii="Times New Roman" w:hAnsi="Times New Roman"/>
          <w:b w:val="false"/>
          <w:sz w:val="20"/>
          <w:lang w:val="en-US"/>
        </w:rPr>
        <w:t>: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6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государства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Азербайдж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з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Армения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рм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Беларусь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л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Грузия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з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Казахст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азглав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Кыргызст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ыргыз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Литва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итовский 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оссийская Федерация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стандарт России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Таджикист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аджик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Туркменист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уркмен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Узбекистан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згосстандар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 Украина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стандарт Украина</w:t>
            </w:r>
          </w:p>
        </w:tc>
      </w:tr>
    </w:tbl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ЗАМЕН ГОСТ 2.001-70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</w:rPr>
        <w:t>Переиздание март 1995 г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РИМЕНЕНИЯ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назначение, область распространения, классификацию и правила обозначения межгосударственных стандартов, входящих в комплекс стандартов Единой системы конструкторской документации (ЕСКД), а также порядок их внедр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НОРМАТИВНЫЕ ССЫЛКИ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.0-92 Правила проведения работ по межгосударственной стандартизации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3-90 ЕСКД. Правила внесения измен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РЕДЕЛЕНИЕ И НАЗНАЧЕНИЕ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ЕСКД - комплекс стандартов, устанавливающих взаимосвязанные нормы и правила по разработке, оформлению и обращению конструкторской документации*, разрабатываемой и применяемой на всех стадиях жизненного цикла изделия (при проектировании, изготовлении, эксплуатации, ремонте и др.).</w:t>
      </w:r>
    </w:p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Конструкторская документация является товаром и на нее распространяются все нормативно-правовые акты, как на товарную продук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Основное назначение стандартов ЕСКД состоит в установлении единых оптимальных правил выполнения, оформления и обращения конструкторской документации, которые обеспечи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применение современных методов и средств при проектировании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возможность взаимообмена конструкторской документацией без ее переоформ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птимальную комплектность конструкторской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механизацию и автоматизацию обработки конструкторских документов и содержащейся в них информ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высокое качество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наличие в конструкторской документации требований, обеспечивающих безопасность использования изделий для жизни и здоровья потребителей, окружающей среды, а также предотвращение причинения вреда имуществ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возможность расширения унификации и стандартизации при проектировании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возможность проведения сертификации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сокращение сроков и снижение трудоемкости подготовки произво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правильную эксплуатацию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оперативную подготовку документации для быстрой переналадки действующего производ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упрощение форм конструкторских документов и графических изобра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возможность создания единой информационной базы автоматизированных систем (САПР, АСУП и др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гармонизацию с соответствующими международными стандар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ОБЛАСТЬ РАСПРОСТРАНЕНИЯ СТАНДАРТОВ ЕСКД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Стандарты ЕСКД распространяются на изделия машиностроения и приборостроения. Область распространения отдельных стандартов расширена, что оговорено во введении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Установленные стандартами ЕСКД нормы и правила по разработке, оформлению и обращению документации распространяются на следующую документацию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все виды конструкторских докумен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учетно-регистрационную документацию для конструкторских докумен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3) документацию по внесению изменений в конструкторские документы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нормативно-техническую, технологическую, программную документацию, а также научно-техническую и учебную литературу, в той части, в которой они могут быть для них применимы и не регламентируются другими стандартами и нормативами, например форматы и шрифты для печатных изданий и т.п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ленные в стандартах ЕСКД нормы и правила распространяются на указанную в перечислениях 1-4 документацию, разработанную предприятиями и предпринимателями (субъектами хозяйственной деятельности) стран-участников соглашения (СНГ), в том числе научно-техническими, инженерными обществами и другими общественными объедин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СОСТАВ И КЛАССИФИКАЦИЯ СТАНДАРТОВ ЕСКД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Межгосударственные стандарты ЕСКД распределяются по классификационным группировкам, приведенным в таблице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Номер  группы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Наименование  классификационной группы   стандартов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>Общие полож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 обозначение изделий и конструкторских  документов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ыполнения чертеже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чертежей различных изделий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 изменения    и    обращения конструкторской документа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эксплуатационной и ремонтной документации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схем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 выполнения  документов   при макетном методе проектирования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тандарты</w:t>
            </w:r>
          </w:p>
        </w:tc>
      </w:tr>
    </w:tbl>
    <w:p>
      <w:pPr>
        <w:pStyle w:val="Pre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Перечень стандартов, входящих в ЕСКД, приведен в указателе, публикуемо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ОБОЗНАЧЕНИЕ СТАНДАРТОВ ЕСКД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 Обозначение стандартов ЕСКД производится по правилам, установленным в ГОСТ 1.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стандарта состоит из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ндекса категории стандарта - ГОС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ифры 2, присвоенной комплексу стандартов ЕСКД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ифры (после точки), обозначающей номер группы стандартов в соответствии с таблиц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вузначного числа, определяющего порядковый номер стандарта в данной групп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вух последних цифр (после тире), указывающих две последние цифры года утверждения станда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бозначения стандарта "ЕСКД. Правила внесения изменений" (ГОСТ 2.503).</w:t>
      </w:r>
    </w:p>
    <w:p>
      <w:pPr>
        <w:pStyle w:val="Preformat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17"/>
        <w:gridCol w:w="283"/>
        <w:gridCol w:w="142"/>
        <w:gridCol w:w="85"/>
        <w:gridCol w:w="57"/>
        <w:gridCol w:w="113"/>
        <w:gridCol w:w="114"/>
        <w:gridCol w:w="113"/>
        <w:gridCol w:w="85"/>
        <w:gridCol w:w="992"/>
      </w:tblGrid>
      <w:tr>
        <w:trPr/>
        <w:tc>
          <w:tcPr>
            <w:tcW w:w="5637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СТ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90</w:t>
            </w:r>
          </w:p>
        </w:tc>
      </w:tr>
      <w:tr>
        <w:trPr/>
        <w:tc>
          <w:tcPr>
            <w:tcW w:w="59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категории стандарта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мплекса стандартов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группы стандартов  в  соответствии  с таблицей настоящего стандарта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стандарта в группе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gridSpan w:val="2"/>
            <w:tcBorders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e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оследние цифры года утверждения стандарта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ВНЕДРЕНИЕ СТАНДАРТОВ ЕСКД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 Внедрение стандартов ЕСКД осуществляется в соответствии с установленным порядком для межгосударственных стандар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2 При внедрении новых, пересмотренных и измененных стандартов ЕСКД конструкторскую документацию, разработанную до введения в действие этих стандартов, допускается не переоформлять. Для конструкторской документации на изделия, разработанные по заказу Министерства обороны, это решение необходимо согласовать с представителем заказчи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ереиздании конструкторской документации (выпуске новых подлинников) и при передаче подлинников другой организации рекомендуется учитывать требования новых, пересмотренных и измененных стандартов ЕСК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 При использовании ранее разработанной конструкторской документации в новых разработках вопрос о внесении в такую документацию изменений, связанных с введением новых, пересмотренных и измененных стандартов ЕСКД, решается предприятием-разработчиком либо держателем подлинников. Для конструкторской документации на изделия, разработанные по заказу Министерства обороны, это решение необходимо согласовать с заказчик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4 В случае передачи другому предприятию дубликатов или учтенных копий конструкторских документов вопрос о внесении в подлинники (дубликаты и учтенные копии) изменений, связанных с внедрением новых, пересмотренных и измененных стандартов ЕСКД, решается по согласованию между предприятием, передающим документы, и предприятием, принимающим 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0:00Z</dcterms:created>
  <dc:creator>CNTI</dc:creator>
  <dc:description/>
  <cp:keywords/>
  <dc:language>en-US</dc:language>
  <cp:lastModifiedBy>Natali</cp:lastModifiedBy>
  <dcterms:modified xsi:type="dcterms:W3CDTF">2011-04-22T08:40:00Z</dcterms:modified>
  <cp:revision>2</cp:revision>
  <dc:subject/>
  <dc:title>УТВЕРЖДЕН И ВВЕДЕН В ДЕЙСТВИЕ</dc:title>
</cp:coreProperties>
</file>