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3-68*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СТ СЭВ 208-75)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2(084.11):006.354                                                                                                     Группа Т52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диная система конструкторской документаци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ДИИ РАЗРАБОТКИ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fied system for design documentation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ges of designing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71-01-0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 Комитетом стандартов, мер и измерительных приборов при Совете Министров СССР в декабре 1967 г.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 (март 1995 г.) с Изменением № 1, утвержденным в июле 1981 г. (ИУС № 10-81)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стоящий стандарт устанавливает стадии разработки конструкторской документации изделий всех отраслей промышленности и этапы выполнения работ (см. таблицу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соответствует СТ СЭВ 208-75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55"/>
        <w:gridCol w:w="4825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дия разработки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тапы выполнения работ 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ое предложение 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бор материалов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технического предложения с присвоением документам литеры "П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и утверждение технического предложения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скизный проект 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эскизного проекта с присвоением документам литеры "Э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испытание макетов (при необходимости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и утверждение эскизного проекта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й проект 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технического проекта с присвоением документам литеры "Т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испытание макетов (при необходимости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ие и утверждение технического проекта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ая конструкторская документация: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конструкторской документации, предназначенной для изготовления и испытания опытного образца (опытной партии), без присвоения литеры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) опытного образца (опытной партии) изделия, предназначенного 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и предварительные испытания опытного образца (опытной партии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серийного (массового) или единичного производства (кроме разового изготовления)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конструкторской документации по результатам изготовления и предварительных испытаний опытного образца (опытной партии) с присвоением документам литеры "О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емочные испытания опытного образца (опытной партии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овка конструкторской документации по результатам приемочных испытаний опытного образца (опытной партии) с присвоением документам литеры "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62" r="-17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cs="Times New Roman" w:ascii="Times New Roman" w:hAnsi="Times New Roman"/>
                <w:sz w:val="20"/>
              </w:rPr>
              <w:t>Для изделия, разрабатываемого по заказу Министерства обороны, при необходимости, - повторное изготовление и испытания опытного образца (опытной партии) по документации с литерой "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62" r="-17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" и корректировка конструкторских документов с присвоением им литеры "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7645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3" t="-162" r="-15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ind w:firstLine="2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) серийного (массового) производства </w:t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/>
            </w:pPr>
            <w:r>
              <w:rPr>
                <w:rFonts w:cs="Times New Roman" w:ascii="Times New Roman" w:hAnsi="Times New Roman"/>
                <w:sz w:val="20"/>
              </w:rPr>
              <w:t>Изготовление и испытание установочной серии по документации с литерой "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8415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62" r="-17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" (или "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07645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3" t="-162" r="-15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")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овка конструкторской документации по результатам изготовления и испытания установочной серии, а также оснащения технологического процесса изготовления изделия, с присвоением конструкторским документам литеры "А".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2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зделия, разрабатываемого по заказу Министерства обороны, при необходимости, - изготовление и испытание головной (контрольной) серии по документации с литерой "А" и соответствующая корректировка документов с присвоением им литеры "Б"</w:t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язательность выполнения стадий и этапов разработки конструкторской документации устанавливается техническим заданием на разработк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я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Стадия "Техническое предложение" не распространяется на конструкторскую документацию изделий, разрабатываемых по заказу Министерства обороны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Необходимость разработки документации для изготовления и испытания макетов устанавливается разработчиком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Конструкторская документация для изготовления макетов разрабатывается с целью: проверки принципов работы изделия или его составных частей на стадии эскизного проекта; проверки основных конструктивных решений разрабатываемого изделия или его составных частей на стадии технического проекта; предварительной проверки целесообразности изменения отдельных частей изготовляемого изделия до внесения этих изменений в рабочие конструкторские документы опытного образца (опытной партии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од разовым изготовлением понимается единовременное изготовление одного или более экземпляров изделия, дальнейшее производство которого не предусматриваетс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абочим конструкторским документам изделия единичного производства, предназначенным для разового изготовления, присваивают литеру "И" при их разработке, которой может предшествовать выполнение отдельных стадий разработки (техническое предложение, эскизный проект, технический проект) и соответственно этапов работ, указанных в таблице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 2. 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(Исключен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Техническое предложение - совокупность конструкторских документов, которые должны содержать технические и технико-экономические обоснования целесообразности разработки документации изделия на основании анализа технического задания заказчика и различных вариантов возможных решений изделий, сравнительной оценки решений с учетом конструктивных и эксплуатационных особенностей разрабатываемого и существующих изделий и патентные исследован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ое предложение после согласования и утверждения в установленном порядке является основанием для разработки эскизного (технического) проекта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работ - по ГОСТ 2.118-7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Эскизный проект - совокупность конструкторских документов, которые должны содержать принципиальные конструктивные решения, дающие общее представление об устройстве и принципе работы изделия, а также данные, определяющие назначение, основные параметры и габаритные размеры разрабатываемого издели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скизный проект после согласования и утверждения в установленном порядке служит основанием для разработки технического проекта или рабочей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работ - по ГОСТ 2.119-7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Технический проект - совокупность конструкторских документов, которые должны содержать окончательные технические решения, дающие полное представление об устройстве разрабатываемого изделия, и исходные данные для разработки рабочей документ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й проект после согласования и утверждения в установленном порядке служит основанием для разработки рабочей конструкторской документации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ъем работ - по ГОСТ 2.120-7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Ранее разработанные конструкторские документы применяют при разработке новых или модернизации изготовляемых изделий в следующих случаях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проектной документации (техническом предложении, эскизном и технических проектах) и рабочей документации опытного образца (опытной партии) - независимо от литерности применяемых документов;</w:t>
      </w:r>
    </w:p>
    <w:p>
      <w:pPr>
        <w:pStyle w:val="Normal"/>
        <w:widowControl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б) в конструкторской документации с литерами "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4150" cy="195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2" r="-17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" ("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7645" cy="19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" t="-162" r="-1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"),  "А" и "Б", если литерность применяемого документа та же или высшая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терность полного комплекта конструкторской документации определяется низшей из литер, указанных в документах, входящих в комплект, .кроме документов покупных изделий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)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 Конструкторские документы, держателями подлинников которых являются другие предприятия, могут применяться только при наличии учтенных копий или дубликатов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4:00Z</dcterms:created>
  <dc:creator> ЦНТИ</dc:creator>
  <dc:description/>
  <cp:keywords/>
  <dc:language>en-US</dc:language>
  <cp:lastModifiedBy>Natali</cp:lastModifiedBy>
  <dcterms:modified xsi:type="dcterms:W3CDTF">2011-04-22T08:34:00Z</dcterms:modified>
  <cp:revision>2</cp:revision>
  <dc:subject/>
  <dc:title/>
</cp:coreProperties>
</file>