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emf" ContentType="image/x-e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3.png" ContentType="image/png"/>
  <Override PartName="/word/media/image6.wmf" ContentType="image/x-wmf"/>
  <Override PartName="/word/media/image36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.105-95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УДК 744</w:t>
      </w:r>
      <w:r>
        <w:rPr>
          <w:rFonts w:cs="Times New Roman" w:ascii="Times New Roman" w:hAnsi="Times New Roman"/>
          <w:sz w:val="20"/>
          <w:lang w:val="en-US"/>
        </w:rPr>
        <w:t>:002:</w:t>
      </w:r>
      <w:r>
        <w:rPr>
          <w:rFonts w:cs="Times New Roman" w:ascii="Times New Roman" w:hAnsi="Times New Roman"/>
          <w:sz w:val="20"/>
        </w:rPr>
        <w:t xml:space="preserve">006.354                                                                                                   Группа Т52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ГОСУДАРСТВЕННЫЙ СТАНДАРТ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ТРЕБОВАНИЯ К ТЕКСТОВЫМ ДОКУМЕНТАМ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fied system for design documentation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requirements for textual documents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ОКС 01.100.10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7-01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андартом Российской Федераци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от 26.04.95 протокол № 7-9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423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м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Груз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зская Республика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ыргыз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олдова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лдова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андарт России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главгосинспекци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госстандарт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8.08.95 № 426 межгосударственный стандарт ГОСТ 2.105-95 введен в действие в качестве государственного стандарта Российской Федерации с 1 июля 1996 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ЗАМЕН ГОСТ 2.105-79, ГОСТ 2.906-71     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щие требования к выполнению текстовых документов на изделия машиностроения, приборостроения и строительст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4-68 ЕСКД. Основные надпис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6-68 ЕСКД. Текстовые документ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9-73 ЕСКД. Основные требования к чертежам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1-68 ЕСКД. Формат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4-81 ЕСКД. Шрифты чертежны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16-68 ЕСКД. Правила нанесения на чертежах надписей, технических требований и таблиц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21-84 ЕСКД. Обозначения буквенны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3-90 ЕСКД. Правила внесения изменений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6.30-97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.417-81 ГСИ. Единицы физических величин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3.1.002-80 Репрография. Микрография. Документы для съемки. Общие требования и норм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1.1101-92 СПДС. Основные требования к рабочей документаци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388-89 Система обработки информации. Документы на магнитных носителях данных. Порядок выполнения и обраще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БЩИЕ ПОЛОЖЕ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Текстовые документы подразделяют на документы, содержащие, в основном, сплошной текст (технические условия, паспорта, расчеты, пояснительные записки, инструкции и т.п.), и документы, содержащие текст, разбитый на графы (спецификации, ведомости, таблицы и т.п.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Текстовые документы выполняют на формах, установленных соответствующими стандартами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, специфические для некоторых видов текстовых документов (например эксплуатационных документов), приведены в соответствующих стандартах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Подлинник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шинописным, при этом следует выполнять требования ГОСТ 13.1.002. Шрифт пишущей машинки должен быть четким, высотой не менее 2,5 мм, лента только черного цвета (полужирная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укописным - чертежным шрифтом по ГОСТ 2.304 с высотой букв и цифр не менее 2,5 мм. Цифры и буквы необходимо писать четко черной тушью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 применением печатающих и графических устройств вывода ЭВМ (ГОСТ 2.004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магнитных носителях данных (ГОСТ 28388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Копи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ипографским - в соответствии с требованиями, предъявляемыми к изданиям, изготовляемым типографским способом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серокопированием - при этом рекомендуется размножать способом двустороннего копирования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етокопированием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икрофильмированием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магнитных носителях данных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Вписывать в текстовые документы, изготовленные машинописным способом, отдельные слова, формулы, условные знаки (рукописным способом), а также выполнять иллюстрации следует черными чернилами, пастой или тушью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Расстояние от рамки формы до границ текста в начале и в конце строк - не менее 3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зацы в тексте начинают отступом, равным пяти ударам пишущей машинки (15 - 17 мм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выполнения текстового документа приведен в приложении 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 месте исправленного текста (графика) машинописным способом или черными чернилами, пастой или тушью рукописным способо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реждения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Для размещения утверждающих и согласующих подписей к текстовым документам рекомендуется составлять титульный лист и (или) лист утверждения в соответствии с разделом 6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сть и особенности выполнения титульных листов оговорены в стандартах ЕСКД и СПДС на правила выполнения соответствующих документ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К текстовым документам рекомендуется выпускать лист регистрации изменений в соответствии с ГОСТ 2.503 и ГОСТ 21.10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4 ТРЕБОВАНИЯ К ТЕКСТОВЫМ ДОКУМЕНТАМ, СОДЕРЖАЩИМ,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СНОВНОМ, СПЛОШНОЙ ТЕКСТ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Построение   документ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Текст документа при необходимости     разделяют на     разделы и подраздел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м объеме документа допускается разделять его на части, а части, в случае необходимости, на книги. Каждую часть и книгу комплектуют отдельно. Всем частям дают наименования  и присваивают обозначение документа. Начиная со второй части, к этому обозначению добавляют порядковый номер, например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ХХХ.331112.032Ф0, ХХХХ.331112.032Ф01, ХХХХ.331112.032Ф02, и т.д. Всем книгам дают наименование и присваивают порядковый номер. Пример заполнения поля 4 титульного листа на книгу приведен в приложении Б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ты документа нумеруют в пределах каждой части, каждую часть начинают на листах с основной надписью по форме ГОСТ 2.104 и форме 3 ГОСТ Р 21.110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 Разделы должны иметь порядковые номера в пределах всего документа (части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Типы и основные размеры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>Нумерация пунктов первого раздела документ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 Технические требован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умерация пунктов второго раздела документ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Методы испытаний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Аппараты, материалы и реактивы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 xml:space="preserve">Нумерация пунктов первого подраздела третьего раздела документ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Подготовка к испытанию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>Нумерация пунктов второго подраздела третьего раздела документ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4 Если раздел или подраздел состоит из одного пункта, он также нумеруе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6 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7 Внутри пунктов или подпунктов могут быть приведены перечисле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8 Каждый пункт, подпункт и перечисление записывают с абзацного отступ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9 Разделы, подразделы должны иметь заголовки. Пункты, как правило, заголовков не имею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ки должны четко и кратко отражать содержание разделов, подраздел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между заголовком и текстом при выполнении документа машинописным способом должно быть равно 3,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0 Каждый раздел текстового документа рекомендуется начинать с нового листа (страницы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1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окумент разбит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го документа (части, книги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"Содержание"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2 В конце текстового документа перед листом регистрации изменений допускается приводить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13. Нумерация страниц документа и приложений, входящих в состав этого документа, должна быть сквозная. Допускается вместо сквозной нумерации страниц применять нумерацию страниц в пределах каждого раздела документа следующим образом:  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               1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    страниц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Изложение   текста   документов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 Текст документа должен быть кратким, четким и не допускать различных толкова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документе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3 В тексте документа не допускается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обороты разговорной речи, техницизмы, профессионализмы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произвольные словообразования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4 В тексте документа, за исключением формул, таблиц и рисунков, не допускается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применять знак 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97" r="-2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197" r="-2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;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93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6" t="-229" r="-27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(больше или равно)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93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" t="-229" r="-27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(меньше или равно)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" t="-229" r="-25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(не равно), а также знаки № (номер), % (процент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5 Если в документе приводятся поясняющие надписи, наносимые непосредственно на изготовляемое изделие (например на планки, таблички к элементам управления и т.п.), их выделяют шрифтом (без кавычек), например ВКЛ., OTKЛ., или кавычками - если надпись состоит из цифр и (или) знак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я команд, режимов, сигналов и т.п. в тексте следует выделять кавычками, например, "Сигнал +27 включено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6 Перечень допускаемых сокращений слов установлен в ГОСТ 2.31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2.7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"Временное сопротивление разрыву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1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8 В докумен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9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Провести испытания пяти труб, каждая длиной 5 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Отобрать 15 труб для испытаний на давлени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0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1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т 1 до 5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От 10 до 100 к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т плюс 10 до минус 40°С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плюс 10 до плюс 40°С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2 Приводя наибольшие или наименьшие значения величин, следует применять словосочетание "должно быть не более (не менее)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одя допустимые значения отклонений от указанных норм, требований, следует применять словосочетание "не должно быть более (менее)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имер, массовая доля углекислового натрия в технической кальцинированной соде должна быть не менее 99,4 %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3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2.14 Дробные числа необходимо приводить в виде десятичных дробей, за исключением размеров в дюймах, которые следует записывать 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</w:rPr>
        <w:t>"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</w:rPr>
        <w:t>"</w:t>
      </w:r>
      <w:r>
        <w:rPr>
          <w:rFonts w:cs="Times New Roman" w:ascii="Times New Roman" w:hAnsi="Times New Roman"/>
          <w:sz w:val="20"/>
        </w:rPr>
        <w:t xml:space="preserve"> (но н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290" cy="35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89" r="-1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290" cy="35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89" r="-1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-4C)/(40В+20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5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р - Плотность каждого образц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" t="-212" r="-25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кг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вычисляют по формуле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1795" cy="35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                     (1)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2" t="-250" r="-21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- масса образца, кг;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9" t="-197" r="-2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объем образца,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9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ы, следующие одна за другой и не разделенные текстом, разделяют запятой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2.16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8910" cy="18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7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8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 -  (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9 Порядок изложения в документах математических уравнений такой же, как и форму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0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 не должны содержать требова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1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___________________________________________________________________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2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 и иллюстраций данного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’’ССЫЛОЧНЫЕ НОРМАТИВНЫЕ ДОКУМЕНТЫ" по форме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7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документа, на который дана ссылка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раздела, подраздела, пункта, подпункта, перечисления, приложения, разрабатываемого документа, в котором дана ссылка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сылках на другие документы в графе "Обозначение документа"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Оформление иллюстраций  и приложений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данные наносят на иллюстрациях согласно ГОСТ 2.109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, необходимости, номинальное значение величин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5 Приложения могут быть обязательными и информационны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приложения могут быть рекомендуемого или справочного характер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"Библиография", которое располагают последни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7 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- "рекомендуемое" или "справочное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8 Приложения обозначают заглавными буквами русского алфавита, начиная с А, за исключением букв Ё, 3, Й, О, Ч, Ь, Ы, Ъ. После слова "Приложение" следует буква, обозначающая его последовательност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документе одно приложение, оно обозначается "Приложение А"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3.9 Приложения, как правило, выполняют на листах формата А4. Допускается оформлять приложения на листах формата A3, А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3, А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4, А2 и А1 по ГОСТ 2.30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2 Приложения, выпускаемые в виде самостоятельного документа, оформляют по общим правилам - первый лист с основной надписью по форме 2, последующие листы - по форме 2а по ГОСТ 2.104, ГОСТ 21.110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такое приложение может иметь "Содержание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3 Приложениям или книгам, выпущенным в виде самостоятельного документа, обозначение присваивают как части документа с указанием в коде документа ее порядкового номера. Если приложение или книга имеют титульный лист, то на нем под наименованием документа указывают слово "Приложение" и его обозначение в случае двух и более приложений, например "Приложение Б" или "Книга" и ее порядковый номер, например "Книга 6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4 Допускается в качестве приложения к документу использовать другие самостоятельно выпущенные конструкторские документы (габаритные чертежи, схемы и др.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включая документ, к которому выпускаются приложения, комплектуют в альбом с составлением к нему описи альбома. Описи присваивают обозначение изделия, для которого разработан основной документ, и код ОП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ь составляют по форме 4 и 4а ГОСТ 2.106. Первым в нее записывают документ, для которого в качестве приложения применены другие конструкторские документы. Далее документы записывают в порядке их комплектования в альбом. При необходимости к альбому документов составляют титульный лис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Построение таблиц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фровой материал, как правило, оформляют в виде таблиц в соответствии с рисунком 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00650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3 На все таблицы документа должны быть приведены ссылки в тексте документа, при ссылке следует писать слово "таблица" с указанием ее номер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5 Таблицы слева, справа и снизу, как правило, ограничивают линия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вка таблицы должна быть отделена линией от остальной части таблиц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строк таблицы должна быть не менее 8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6 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документ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омещать таблицу вдоль длинной стороны листа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7 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398"/>
        <w:gridCol w:w="729"/>
        <w:gridCol w:w="850"/>
        <w:gridCol w:w="992"/>
        <w:gridCol w:w="851"/>
        <w:gridCol w:w="850"/>
        <w:gridCol w:w="9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ый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енний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шайбы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резьбы 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льно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жело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та, винта, шпильки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йбы</w:t>
            </w:r>
          </w:p>
        </w:tc>
        <w:tc>
          <w:tcPr>
            <w:tcW w:w="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должение таблицы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71"/>
        <w:gridCol w:w="897"/>
        <w:gridCol w:w="992"/>
        <w:gridCol w:w="851"/>
        <w:gridCol w:w="850"/>
        <w:gridCol w:w="851"/>
        <w:gridCol w:w="70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ый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енний </w:t>
            </w:r>
          </w:p>
        </w:tc>
        <w:tc>
          <w:tcPr>
            <w:tcW w:w="5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шайбы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резьбы 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льно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желой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та, винта,  шпильки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йб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,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Здесь (и далее по тексту) таблицы приведены условно для иллюстрации соответствующих требований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. Рекомендуется разделять части таблицы двойной линией или линией толщиной 2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845"/>
        <w:gridCol w:w="1980"/>
        <w:gridCol w:w="184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стержня крепежной детали, м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1000 шт. стальных шайб,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стержня крепежной детали, м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1000 шт. стальных шайб, кг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2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50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53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3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8 Графу "Номер по порядку"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в миллиметрах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09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4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3" t="-131" r="-1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138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2" t="-229" r="-21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, кг, не более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4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рисунком 5. 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514"/>
        <w:gridCol w:w="25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ежиме 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ежиме 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Ток коллектора, 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 не мене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 не более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пряжение на коллекторе, 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Сопротивление нагрузки коллектора, Ом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9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физической величины, например, "Размеры в миллиметрах", "Напряжение в вольтах", а в подзаголовках остальных граф приводить наименование показателей и (или) обозначения других единиц физических величин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в тексте или приведены на иллюстрациях, например D - диаметр, Н - высота, L - длин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и с одним и тем же буквенным обозначением группируют последовательно в порядке возрастания индексов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0 Ограничительные слова "более", "не более", "менее", "не менее"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рисунками 4 и 5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1 Обозначение единицы физической величины, общей для всех данных в строке, следует указывать после ее наименования в соответствии с рисунком 5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2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6. Числовые значения величин, одинаковые для нескольких строк, допускается указывать один раз в соответствии с рисунками 4 и 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55"/>
        <w:gridCol w:w="25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изолятор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е напряжение, 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ый ток, 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НР-6/400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Р-6/800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Р-6/900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6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числовые значения величин в графах таблицы выражены в разных единицах физической величины, их обозначения указывают в подзаголовке каждой граф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3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7, так и при отсутствии горизонтальных линий в соответствии с рисунком 8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24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2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9" t="-250" r="-229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0" t="-172" r="-2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6870" cy="149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212" r="-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°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7515" cy="149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212" r="-73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212" r="-73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7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110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9" t="-250" r="-229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84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0" t="-172" r="-2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6870" cy="149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212" r="-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212" r="-73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7515" cy="149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212" r="-73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212" r="-14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8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4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9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425"/>
        <w:gridCol w:w="1425"/>
        <w:gridCol w:w="1425"/>
        <w:gridCol w:w="1425"/>
        <w:gridCol w:w="142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резьбы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49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0" t="-212" r="-25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384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1384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229" r="-197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± 0,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935" cy="149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6" t="-212" r="-276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49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7" t="-212" r="-307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± 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ный диаметр шплинт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2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9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5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1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6 Текст, повторяющийся в строках одной и той же графы и состоящий из одиночных слов, чередующихся с цифрами, заменяют кавычками в соответствии с рисунком 11. Если повторяющийся текст состоит из двух и более слов, при первом повторении его заменяют словами "То же", а далее - кавычками в соответствии с рисунком 12. Если предыдущая фраза является частью последующей, то допускается заменить ее словами "То же" и добавить дополнительные сведе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 горизонтальных линий текст необходимо повторять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898"/>
        <w:gridCol w:w="851"/>
        <w:gridCol w:w="983"/>
        <w:gridCol w:w="859"/>
        <w:gridCol w:w="566"/>
        <w:gridCol w:w="676"/>
        <w:gridCol w:w="674"/>
        <w:gridCol w:w="946"/>
        <w:gridCol w:w="825"/>
        <w:gridCol w:w="709"/>
        <w:gridCol w:w="708"/>
        <w:gridCol w:w="993"/>
        <w:gridCol w:w="127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-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вка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очное кольцо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диаметр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2" t="-145" r="-16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1384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229" r="-197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9" t="-145" r="-2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шипника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. отк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. откл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7" t="-276" r="-307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. отк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. откл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2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,6 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,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5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0,1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,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0,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0,1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,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,8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2 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зенке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4" t="-145" r="-1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935" cy="1498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6" t="-212" r="-276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2" t="-145" r="-2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384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 до 11 включ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7 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1 " 12 "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5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4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0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5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12 " 14 "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0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20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20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4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5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0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2100"/>
        <w:gridCol w:w="4125"/>
      </w:tblGrid>
      <w:tr>
        <w:trPr/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и стали и спла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начение 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обознач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ое обозначение 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Х18Н1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Х8Н10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, детали печной арматуры, теплообменники, патрубки, муфели, реторты и коллекторы выхлопных систем, электроды искровых зажигательных свечей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Х18Н10Т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Х18Н10Т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Х18Н10Т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18Н10Т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9Х15Н810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15Н910 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делий, работающих в атмосферных условиях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Х6Н6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16Н6 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. Не имеет дельтаферри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7 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8 При отсутствии отдельных данных в таблице следует ставить прочерк (тире) в соответствии с рисунком 1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9 При указании в таблицах последовательных интервалов чисел, охватывающих все числа ряда, их следует записывать: "От ... до ... включ.", "Св. ... до ... включ." в соответствии с рисунком 1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нтервале, охватывающем числа ряда, между крайними числами ряда в таблице допускается ставить тире в соответствии с рисунком 13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атериа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плавления, К(° С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тунь 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31 - 1 173 (858-900)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3 - 1 673 (1 300-1 400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угун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3 - 1 473 (1 100-1 200)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3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рвалы чисел в тексте записывают со словами "от" и "до" (имея в виду "От ... до ... включительно"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... толщина слоя должна быть от 0,5 до 20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7 - 12, рисунок 1 - 14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0 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рисунком 14. При этом в тексте должно быть приведено пояснение этих ли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ружный </w:t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1 м трубы, кг, при толщине стенки, мм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, м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16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89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78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08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8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6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5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58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7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7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1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3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9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9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7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4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1 Числовое значение показателя проставляют на уровне последней строки наименования показателя в соответствии с рисунком 15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етрах</w:t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184"/>
        <w:gridCol w:w="1211"/>
        <w:gridCol w:w="1211"/>
        <w:gridCol w:w="1469"/>
        <w:gridCol w:w="121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для экскаватора, типа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Л 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 1,7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 1,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 2,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 3,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копания, не мене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9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коп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; 0,6; 0,8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**; 0,9; 1,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; 2,0; 2,5 </w:t>
            </w:r>
          </w:p>
        </w:tc>
      </w:tr>
      <w:tr>
        <w:trPr/>
        <w:tc>
          <w:tcPr>
            <w:tcW w:w="81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При наименьшем коэффициенте заполнения. </w:t>
            </w:r>
          </w:p>
        </w:tc>
      </w:tr>
      <w:tr>
        <w:trPr/>
        <w:tc>
          <w:tcPr>
            <w:tcW w:w="81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** Для экскаваторов на тракторе Т-13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е показателя, приведенное в виде текста, записывают на уровне первой строки наименования показателя в соответствии с рисунком 1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...    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985"/>
        <w:gridCol w:w="2072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испытаний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нешний вид полиэтиленовой плен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дкая, однородная, с равнообрезанными краями </w:t>
            </w:r>
          </w:p>
        </w:tc>
        <w:tc>
          <w:tcPr>
            <w:tcW w:w="2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5.2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 Разрушающее напряжение при растяжении, МПА (кгс/м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 (1,3)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1423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6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2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3 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рисунком 17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110"/>
      </w:tblGrid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винта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. откл.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 0,43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± 0,52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Размеры, заключенные в скобки, применять не рекомендуется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7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4 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рисунками 18 - 2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, 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, кг, не более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8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, 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1000 шт., не более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8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7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9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842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, м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, кг, не более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туни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8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0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0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Для определения массы винтов, изготовляем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,080 - для латун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0,356 - для алюминиевого спла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5 При наличии в документе небольшого н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ельные отклонения размеров профилей всех номеров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 высот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.     .  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2,5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ширине полки  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 1,5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толщине стенки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0,3 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толщине полки   .     .     .     .     .     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0,3 %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Сноск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1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5.3 Знак сноски выполняют арабскими цифрами со скобкой и помещают на уровне верхнего обреза шрифт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мер - "... печатающее устройство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..."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умерация сносок отдельная для каждой страниц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кается вместо цифр выполнять сноски звездочками:* Применять более четырех звездочек не рекомендуетс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Пример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1 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2 Примеры размещают, нумеруют и оформляют так же, как и примечания (по 4.2.2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ТРЕБОВАНИЯ К ТЕКСТОВЫМ ДОКУМЕНТАМ, СОДЕРЖАЩИМ ТЕКСТ,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БИТЫЙ НА ГРАФЫ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Текстовые документы, содержащие текст, разбитый на графы, при необходимости, разделяют на разделы и подразделы, которые не нумерую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Наименования разделов и подразделов записывают в виде заголовков строчными буквами (кроме первой прописной) и подчеркиваю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ложение заголовков для ведомостей установлено соответствующими стандартами ЕСКД и СПДС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е каждого заголовка должна быть оставлена одна свободная строка, выше - не менее одной свободной строк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Примечания к разделам, подразделам или ко всему документу нумеруют в соответствии с 4.2.2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В текстовых документах, имеющих строки, все записи проводят на каждой строке в один ря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блегчения внесения изменений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ут запись в нижней части поля строки. Записи не должны сливаться с линиями, разграничивающими строки и графы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тавляют свободные строки между разделами и подразделами, а в документах большого объема  - также внутри разделов и подраздел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ставлении документов на опытные образцы дополнительно предусматривают свободные строки для записи документов и других данных, которые могут быть введены в документацию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Если в графе документа записан текст в несколько строк, то в последующих графах записи начинают на уровне первой строки. Если в последующих графах запись размещается на одной строке, то при машинописном способе выполнения ее допускается помещать на уровне последней строк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РЕБОВАНИЯ К ОФОРМЛЕНИЮ ТИТУЛЬНОГО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ИСТА И ЛИСТА УТВЕРЖДЕНИЯ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Титульный лист является первым листом документа. Титульный лист, составленный на альбом документов, является первым листом описи этого альбом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 Лист утверждения (ЛУ) выпускают для документов, на которых по условиям их использования разработчик и (или) заказчик считает нецелесообразным приводить наименования организаций, должности и фамилии лиц, подписавших эти документ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ЛУ выпускают на один документ, на несколько документов, на альбом документов или комплект документов. Допускается выпускать ЛУ на отдельную часть или несколько частей 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 Обозначение ЛУ состоит из обозначения документа, к которому он относится, с добавлением через дефис кода ЛУ, например, ХХХХ.ХХХХХХ.ХХХТУ-Л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 Если ЛУ выпускается на альбом документов, ему присваивают обозначение одного из этих документов с добавлением через дефис кода ЛУ и записывают в опись альбома первы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 Если ЛУ выпускается на несколько документов, ему присваивают обозначение одного из этих документов с добавлением через дефис кода ЛУ и записывают в спецификацию, в которую входит этот докумен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 Если ЛУ выпускается на комплект документов, ему присваивают обозначение спецификации с добавлением кода ЛУ и записывают в спецификацию в раздел "Документация" первы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 При записи ЛУ в спецификацию следует указывать в графе "Примечание" - "Размножать по указанию"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ЛУ размножают и рассылают при необходимости. Необходимость рассылки копий ЛУ определяет держатель подлинника ЛУ по согласованию с заказчико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В ведомость эксплуатационных документов, а также в ведомость документов для ремонта ЛУ не включаю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 Титульный лист и ЛУ выполняют на листах формата А4 по ГОСТ 2.301 по форме, приведенной на рисунке 21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1 - наименование ведомства, в систему которого входит организация, разработавшая данный документ. Заполнение поля не обязательно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2 - в левой части (для технических условий, эксплуатационных и ремонтных документов) - код по классификатору продукции (например, в Российской Федерации используют код по Общероссийскому классификатору продукции - OKП - шесть знаков), в правой части - специальные отметки. Заполняется только для титульного лис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3 - в левой части - гриф согласования, в правой части - гриф утверждения, выполняемые по ГОСТ Р 6.30, при необходимост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4   - наименование изделия (заглавными буквами) и документа, на который составляется титульный лист или ЛУ. Если титульный лист составляется для документов, разбитых на части, указывают номер части и ее наименование. Для альбома документов указывают номер альбома и общее количество альбомов, например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ОК ГОРИЗОНТАЛЬНЫЙ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2620В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 чертежи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ьбом 2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альбомов 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5 - слова "Лист утверждения"; поле заполняют только для ЛУ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6 - для титульного листа - обозначение документа (заглавными буквами), для альбома документов - обозначение описи этого альбома; для ЛУ - обозначение - ЛУ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7 - количество листов ЛУ. Поле не заполняют, если ЛУ выполнен на одном листе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8 - для титульного листа: подписи разработчиков документа, выполняемые согласно ГОСТ Р 6.30. Если документ подлежит согласованию с несколькими должностными лицами, то кроме подписей, указанных в поле 3, остальные подписи располагают в левой части поля 8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и, указанные в основной надписи заглавного листа, не должны повторяться на титульном листе и листе утвержде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ЛУ: слева - гриф согласования (при необходимости), справа - подписи разработчиков и нормоконтролера по ГОСТ Р 6.30 в порядке, установленном на предприятии-разработчик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м количестве подписей поле 8 увеличивают за счет выпуска второго листа. При этом на нем в верхнем правом углу указывают: для титульного листа - "Продолжение титульного листа", для ЛУ - "Продолжение листа утверждения" и далее наименование и обозначение документа. В этом случае в конце первого листа указывают: "Продолжение на следующем листе"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9 - графы 19 - 23 по ГОСТ 2.104, размещаемые на поле для подшивки. Допускается располагать поле 9 на поле 10 по ГОСТ 2.004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10 - графы 14 - 18 по ГОСТ 2.104 (допускается размеры устанавливать произвольно; линии, разделяющие графы и строки, не наносят; наименование граф не указывают). Поле заполняют строками снизу вверх. Поле заполняется только для Л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23690" cy="5774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21 - Схема расположения полей титульного листа и листа утверждения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0 В случае выпуска ЛУ на несколько документов в поле 8 ниже подписей указывают обозначение документов, на которые распространяется данный Л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1 При утверждении одного или нескольких документов листом утверждения на титульном листе в левом верхнем углу для текстовых документов или над основной надписью для графических документов делается надпись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твержден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ЛУ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2 Изменение в ЛУ вносят по ГОСТ 2.503 и отражают в дополнительных графах по ГОСТ 2.104 или ГОСТ 2.004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оформления титульного листа и листа утверждения приведены в приложениях В - 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 ТРЕБОВАНИЯ К ОФОРМЛЕНИЮ ДОКУМЕНТОВ ДЛЯ ДВУСТОРОННЕГО КОПИРОВАНИЯ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Для двустороннего копирования листы документа выполняют сдвоенными с линией сгиба посередине. Основную надпись приводят на обеих половинах каждого листа (рисунок 22), за исключением дополнительных граф, которые помещают только на нечетной страниц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57875" cy="4505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2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2 В основных надписях наименование графы "Лист" изменяют на "С.", а наименование "Листов" (на заглавных листах) на "Страниц".    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  Отдельные листы документа (например титульный лист или листы с приложениями графического содержания) издают без заполнения оборотной стороны копии; на таких листах указывают нечетные номера страниц, а соответствующие им четные номера страниц не указывают, но включают в общее количество страниц документ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 Для документов, выполненных способом двустороннего копирования, формат и количество листов указывают следующим образом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рмат записывают в виде дроби, где в числителе указывают формат сдвоенных листов документа, а в знаменателе - формат копий, например, А3/А4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листов также записывают в виде дроби: в числителе - количество сдвоенных листов документа, а в знаменателе - количество страниц, например 45/с.9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выполнения текстового документа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19775" cy="7134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38800" cy="7439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поля 4 титульного листа на книгу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308" w:dyaOrig="98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5.4pt;height:491.5pt" filled="f" o:ole="">
            <v:imagedata r:id="rId69" o:title=""/>
          </v:shape>
          <o:OLEObject Type="Embed" ProgID="" ShapeID="ole_rId68" DrawAspect="Content" ObjectID="_181627430" r:id="rId68"/>
        </w:objec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листа утверждения на один документ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05500" cy="6181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Г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листа утверждения на несколько документов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57875" cy="6181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Д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титульного листа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43600" cy="6353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Е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титульного листа при наличии листа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ия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91100" cy="5610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документация конструкторская, общие требования, текстовые докумен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3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9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9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30.wmf"/><Relationship Id="rId60" Type="http://schemas.openxmlformats.org/officeDocument/2006/relationships/image" Target="media/image43.wmf"/><Relationship Id="rId61" Type="http://schemas.openxmlformats.org/officeDocument/2006/relationships/image" Target="media/image28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oleObject" Target="embeddings/oleObject1.bin"/><Relationship Id="rId69" Type="http://schemas.openxmlformats.org/officeDocument/2006/relationships/image" Target="media/image50.em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Изюмский</dc:creator>
  <dc:description/>
  <cp:keywords/>
  <dc:language>en-US</dc:language>
  <cp:lastModifiedBy>Natali</cp:lastModifiedBy>
  <dcterms:modified xsi:type="dcterms:W3CDTF">2011-04-22T08:34:00Z</dcterms:modified>
  <cp:revision>2</cp:revision>
  <dc:subject/>
  <dc:title>   </dc:title>
</cp:coreProperties>
</file>