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20-73*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002:744:006.354                                                                                                         Группа Т5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УДАРСТВЕННЫЙ СТАНДАРТ СОЮЗА ССР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диная система конструкторской документаци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Й ПРОЕК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chnical design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74-01-01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 Постановлением Государственного комитета стандартов Совета Министров СССР от 28 февраля 1973 г. № 502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ИЗДАНИЕ (март 1995 г.) с Изменениями № 1, 2, 3, 4, утвержденными в августе 1971 г., ноябре 1982 г., сентябре 1985 г., январе 1987 г. (ИУС № 10-81, 2-83, 12-85, 4-87)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требования к выполнению технического проекта на изделия всех отраслей промышленности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ОБЩИЕ ПОЛОЖЕНИ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Технический проект разрабатывают, если это предусмотрено техническим заданием, протоколом рассмотрения технического предложения или эскизного проек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й проект разрабатывают с целью выявления окончательных технических решений, дающих полное представление о конструкции изделия, когда это целесообразно сделать до разработки рабочей документац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технический проект может предусматривать разработку вариантов отдельных составных частей издели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тих случаях выбор оптимального варианта осуществляется на основании результатов испытаний опытных образцов издели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При разработке технического проекта выполняют работы, необходимые для обеспечения предъявляемых к изделию требований и позволяющие получить полное представление о конструкции разрабатываемого изделия, оценить его соответствие требованиям технического задания, технологичность, степень сложности изготовления, способы упаковки, возможности транспортирования и монтажа на месте применения, удобство эксплуатации, целесообразность и возможность ремонта и т. 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необходимых работ определяется разработчиком в зависимости от характера и назначения изделия и согласовывается с заказчиком, если изделие разрабатывается по заказам Министерства оборон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ный перечень работ для изделий народнохозяйственного назначения приведен в приложен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На стадии технического проекта не повторяют работы, проведенные на предыдущих стадиях, если они не могут дать дополнительных данных. В этом случае результаты ранее проделанных работ отражают в пояснительной записк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4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Макеты должны быть предназначены для проверки (в необходимых случаях - на объекте заказчика или потребителя) конструктивных и схемных решений разрабатываемого изделия и (или) его составных частей, а также для подтверждения окончательно принятых решений. Испытания макетов должны проводиться в соответствии с программой и методикой испытаний, разработанной по ГОСТ 2.106-68. Необходимость изготовления макетов и их количество устанавливаются организацией-разработчиком (если требуется, то совместно с заказчиком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В технический проект включают конструкторские документы в соответствии с ГОСТ 2.102-68, предусмотренные техническим заданием и протоколом рассмотрения технического предложения, эскизного проек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зработке технического проекта могут быть использованы отдельные документы, разработанные на предыдущих стадиях, если эти документы соответствуют требованиям, предъявляемым к документам технического проекта или, если в них внесены изменения с целью обеспечения такого соответствия. Использованным документам присваивают литеру "Т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торские документы, разрабатываемые для изготовления макетов, в комплект документов технического проекта не включают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На рассмотрение, согласование и утверждение представляют копии документов технического проекта, скомплектованные по ГОСТ 2.106-68. Допускается по согласованию с заказчиком представлять подлинники документов технического проекта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ТРЕБОВАНИЯ К ВЫПОЛНЕНИЮ ДОКУМЕНТ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Чертеж общего вида для технического проекта выполняют по ГОСТ 2.119-73. Кроме того, на чертеже общего вида при необходимости приводя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я о выбранных посадках деталей (наносятся размеры и предельные отклонения сопрягаемых поверхностей по ГОСТ 2.307-68);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технические требования к изделию, например, о применении определенных покрытий, способов пропитки обмоток, методов сварки, обеспечивающих необходимое качество изделия (эти требования должны учитываться при последующей разработке рабочей документации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е характеристики изделия, которые необходимы для последующей разработки чертеже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В ведомость технического проекта записывают все включенные в технический проект конструкторские документы в порядке, установленном ГОСТ 2.106-68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Пояснительную записку технического проекта выполняют по ГОСТ 2.106-68 с учетом следующих основных требований к содержанию разделов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в разделе "Введение" указывают наименование, номер и дату утверждения технического задания. Если разработка технического проекта предусмотрена не техническим заданием, а протоколом рассмотрения технического предложения или эскизного проекта, то делают запись по типу: "Разработка технического проекта предусмотрена эскизным проектом ..." и указывают номер и дату протокола рассмотрения эскизного проекта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 разделе "Назначение и область применения разрабатываемого изделия" указываю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аткую характеристику области и условий применения издел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ую характеристику объекта, для применения в котором предназначено данное изделие (при необходимости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данные, которые должны обеспечивать стабильность показателей качества изделия в условиях эксплуатац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в разделе "Техническая характеристика" приводя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технические характеристики изделия (мощность, число оборотов, производительность, расход электроэнергии, топлива, коэффициент полезного действия и другие параметры, характеризующие изделие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соответствии или отклонениях от требований, установленных техническим заданием и предыдущими стадиями разработки, если они проводились, с обоснованием отклонений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в разделе "Описание и обоснование выбранной конструкции" приводя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 и обоснование выбранной конструкции, схем, упаковки (если упаковка предусмотрена) и других технических решений, принятых и проверенных на стадии разработки технического проекта. При необходимости приводят иллюстрац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е сравнения основных характеристик изделия с характеристиками аналогов (отечественных или зарубежных) или дают ссылку на карту технического уровня и качества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у технологичности изделия, в том числе обоснование необходимости разработки или приобретения нового оборудова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у окончательных технических решений на соответствие требованиям по обеспечению патентной чистоты и конкурентоспособност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б использованных изобретениях (номера авторских свидетельств или номера заявок на изобретения с указанием даты приоритета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испытаний макетов (если они изготовлялись) и данные оценки соответствия макетов заданным требованиям, в том числе эргономики, технической эстетики. При необходимости приводят фотографии макетов. Для справок допускается указывать обозначения основных конструкторских документов, по которым изготовлялись макеты, номер и дату отчета (или) протокола по испытаниям и др.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соответствии применяемых в изделии заимствованных (ранее разработанных) составных частей, покупных изделий и материалов разрабатываемому изделию по техническим характеристикам, режимам работы, гарантийным срокам, условиям эксплуатац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снование необходимости применения дефицитных изделий и материалов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транспортировании и хранен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соответствии изделия требованиям техники безопасности и производственной санитар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в разделе "Расчеты, подтверждающие работоспособность и надежность конструкции" приводя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ы, подтверждающие работоспособность изделия (кинематические, электрические, тепловые, расчеты гидравлических и пневматических систем и др.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ы, подтверждающие надежность изделия (расчеты показателей долговечности, ремонтопригодности, сохраняемости и др.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большом объеме расчетов они могут быть оформлены в виде отдельных документов; при этом в данном разделе приводят только результаты расчетов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в разделе "Описание организации работ с применением разрабатываемого изделия" приводят сведения об организации работ, с изделием на месте эксплуатации, в том числе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 специфических приемов и способов работы с изделием в режимах и условиях, предусмотренных техническим заданием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 порядка и способов транспортирования, монтажа и хранения изделия и ввода его в действие на месте эксплуатац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у эксплуатационных данных изделия (взаимозаменяемости, удобства обслуживания, ремонтопригодности, устойчивости против воздействия внешней среды и возможности быстрого устранения отказов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квалификации и количестве обслуживающего персонала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в разделе "Ожидаемые технико-экономические показатели" приводя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ономические показатели (экономическую эффективность от внедрения в народное хозяйство и др.), необходимые расчеты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иентировочный расчет цены опытного и серийного изделия и затрат на организацию производства и эксплуатацию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) в разделе "Уровень стандартизации и унификации" приводя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стандартных, унифицированных и заимствованных сборочных единицах и деталях, которые были применены при разработке изделия, а также показатели уровня унификации и стандартизации конструкции издел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снование возможности разработки государственных и отраслевых стандартов на объекты стандартизации, связанные с разработкой данного изделия, его составных частей и новых материал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В приложении к пояснительной записке приводя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ю технического задания, а также, при необходимости, данные (технические требования, правила приемки, методы контроля и другие сведения), подлежащие включению в технические условия, если последние на данной стадии не разрабатывались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териалы художественно-конструкторской проработки, не являющиеся конструкторскими документам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работ, которые следует провести на стадии разработки рабочей документац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очнение или разработку сетевого графика по дальнейшей разработке и внедрению в промышленное производство разрабатываемого издел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использованной литературы и т. п.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документов, используемых при разработке технического проекта и получаемых разработчиком изделия от других предприятий и организаций (авторские свидетельства, экспертное заключение о патентной чистоте, справка потребителя о необходимом объеме производства разрабатываемых изделий и т. п.); при этом документы в приложении к пояснительной записке не включают, но в пояснительной записке могут "быть приведены необходимые сведения из этих документов (например, предмет изобретения, потребные количества изделий на квартал, на год, на пятилетку), а также номер и дата документа или сопроводительного письм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РАБОТ, ВЫПОЛНЯЕМЫХ ПРИ РАЗРАБОТК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ЕХНИЧЕСКОГО ПРОЕКТ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бщем случае при разработке технического проекта проводят следующие работы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разработку конструктивных решений изделия и его основных составных частей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ыполнение необходимых расчетов, в том числе подтверждающих технико-экономические показатели, установленные техническим заданием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выполнение необходимых принципиальных схем, схем соединений и др.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разработку и обоснование технических решений, обеспечивающих показатели надежности, установленные техническим заданием и предшествующими стадиями разработки (если эти стадии разрабатывались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анализ конструкции изделия на технологичность с учетом отзывов предприятий-изготовителей промышленного производства в части обеспечений технологичности в условиях данного конкретного производства, в том числе по использованию имеющегося на предприятии оборудования, а также учета в данном проекте требований нормативно-технической документации, действующей на предприятии-изготовителе; выявления необходимого для производства изделий нового оборудования (обоснование разработки или приобретения); разработку метрологического обеспечения (выбор методов и средств измерения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разработку, изготовление и испытание макетов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оценку изделия в отношении его соответствия требованиям экономики, технической эстетик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) оценку возможности транспортирования, хранения, а также монтажа изделия на месте его примене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) оценку эксплуатационных данных изделия (взаимозаменяемости, удобства обслуживания, ремонтопригодности, устойчивости против воздействия внешней среды, возможности быстрого устранения отказов, контроля качества работы изделия, обеспеченность средствами контроля технического состояния и др.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) окончательное оформление заявок на разработку и изготовление новых изделий (в том числе средств измерения) и материалов, применяемых в разрабатываемом издел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) проведение мероприятий по обеспечению заданного в техническом задании уровня стандартизации и унификации издел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) проверку изделия на патентную чистоту и конкурентоспособность, оформление заявок на изобрете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) выявление номенклатуры покупных изделий, согласование применения покупных изделий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) согласование габаритных, установочных и присоединительных размеров с заказчиком или основным потребителем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) оценку технического уровня и качества издел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) разработку чертежей сборочных единиц и деталей, если это вызывается необходимостью ускорения выдачи задания на разработку специализированного оборудования для их изготовле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) проверку соответствия применяемых решений требованиям техники безопасности и производственной санитар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) составление перечня работ, которые следует провести на стадии разработки рабочей документации, в дополнение и (или) уточнение работ, предусмотренных техническим заданием, техническим предложением и эскизным проектом;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) подготовку предложений по разработке стандартов (пересмотр или внесение изменений в действующие стандарты), предусмотренных техническим  заведением на данной стад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ведено дополнительно, Изм. № 4)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8:00Z</dcterms:created>
  <dc:creator> ЦНТИ</dc:creator>
  <dc:description/>
  <cp:keywords/>
  <dc:language>en-US</dc:language>
  <cp:lastModifiedBy>Natali</cp:lastModifiedBy>
  <dcterms:modified xsi:type="dcterms:W3CDTF">2011-04-22T08:28:00Z</dcterms:modified>
  <cp:revision>2</cp:revision>
  <dc:subject/>
  <dc:title/>
</cp:coreProperties>
</file>